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</w:tabs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无线电管理工作培训班（第二期）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报名回执表</w:t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加盖公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00"/>
        <w:gridCol w:w="1620"/>
        <w:gridCol w:w="2342"/>
        <w:gridCol w:w="1980"/>
      </w:tblGrid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通讯地址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邮   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 系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职  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电 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其他参会人员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电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手机</w:t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参会总人数：        人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是否安排住宿（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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）  □是  □否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备注：此表复制有效，请各单位根据实际情况将收文转发下属单位，组织人员参加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王 敏  谭 超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　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010-8848682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8863587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　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10-88486820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5:00Z</dcterms:created>
  <dc:creator>USER</dc:creator>
  <dc:description/>
  <cp:keywords/>
  <dc:language>en-US</dc:language>
  <cp:lastModifiedBy>Sky123.Org</cp:lastModifiedBy>
  <cp:lastPrinted>2017-02-23T10:17:00Z</cp:lastPrinted>
  <dcterms:modified xsi:type="dcterms:W3CDTF">2017-05-02T06:45:00Z</dcterms:modified>
  <cp:revision>2</cp:revision>
  <dc:subject/>
  <dc:title/>
</cp:coreProperties>
</file>